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Cs/>
        </w:rPr>
        <w:t>青少年育成調査研究</w:t>
      </w:r>
      <w:r>
        <w:rPr>
          <w:bCs/>
          <w:lang w:eastAsia="zh-TW"/>
        </w:rPr>
        <w:t>事業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第６号様式　付表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  <w:lang w:eastAsia="zh-TW"/>
        </w:rPr>
      </w:pPr>
      <w:r>
        <w:rPr>
          <w:b/>
          <w:bCs/>
          <w:sz w:val="24"/>
          <w:lang w:eastAsia="zh-TW"/>
        </w:rPr>
        <w:t>調査研究内容</w:t>
      </w:r>
    </w:p>
    <w:p>
      <w:pPr>
        <w:pStyle w:val="Normal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調査研究期間　　　平成　　年　　月　　日（　）～平成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調査研究者名（研究及び調査に関わった主たる人の名前及び簡単な略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調査研究の対象者及びその活動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51"/>
          <w:tab w:val="center" w:pos="4462" w:leader="none"/>
        </w:tabs>
        <w:rPr/>
      </w:pPr>
      <w:r>
        <w:rPr/>
        <w:t>４　調査研究報告書の要旨（１，０００字程度）※別紙Ａ４版提出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51"/>
          <w:tab w:val="center" w:pos="44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1:00Z</dcterms:created>
  <dc:creator>三重県青少年育成県民会議</dc:creator>
  <dc:description/>
  <cp:keywords/>
  <dc:language>en-US</dc:language>
  <cp:lastModifiedBy>ikusei</cp:lastModifiedBy>
  <cp:lastPrinted>2012-04-18T14:29:00Z</cp:lastPrinted>
  <dcterms:modified xsi:type="dcterms:W3CDTF">2012-04-18T05:29:00Z</dcterms:modified>
  <cp:revision>43</cp:revision>
  <dc:subject/>
  <dc:title>【地域活動支援事業】　　　</dc:title>
</cp:coreProperties>
</file>