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少年育成調査研究事業</w:t>
      </w:r>
    </w:p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808"/>
        <w:gridCol w:w="6382"/>
        <w:gridCol w:w="383"/>
      </w:tblGrid>
      <w:tr>
        <w:trPr>
          <w:trHeight w:val="1260" w:hRule="atLeast"/>
        </w:trPr>
        <w:tc>
          <w:tcPr>
            <w:tcW w:w="8925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成金振込届出書</w:t>
            </w:r>
          </w:p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略さずに正式名称を書いてください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銀行　　　　　　　　　　　　支店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いずれかに〇を付けてください）</w:t>
            </w:r>
          </w:p>
          <w:p>
            <w:pPr>
              <w:pStyle w:val="Normal"/>
              <w:jc w:val="center"/>
              <w:rPr/>
            </w:pPr>
            <w:r>
              <w:rPr/>
              <w:t>普通　　　・　　　当座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口　座　番　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必ず記入してください）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63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代表者名まで正確に記入してください。）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住所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－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財団法人三重こどもわかもの育成財団理事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についての問い合わせ先　　　</w:t>
      </w:r>
      <w:r>
        <w:rPr>
          <w:u w:val="single"/>
        </w:rPr>
        <w:t>ＴＥＬ：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名　前：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　以下は記入しないでください。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105"/>
      </w:tblGrid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振　込　金　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40:00Z</dcterms:created>
  <dc:creator>三重県青少年育成県民会議</dc:creator>
  <dc:description/>
  <cp:keywords/>
  <dc:language>en-US</dc:language>
  <cp:lastModifiedBy>ikusei</cp:lastModifiedBy>
  <cp:lastPrinted>2012-04-18T10:11:00Z</cp:lastPrinted>
  <dcterms:modified xsi:type="dcterms:W3CDTF">2012-04-18T01:11:00Z</dcterms:modified>
  <cp:revision>28</cp:revision>
  <dc:subject/>
  <dc:title>第２号様式</dc:title>
</cp:coreProperties>
</file>